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交通运输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轻微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违法行为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告知承诺书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编号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</w:p>
    <w:p>
      <w:pPr>
        <w:pStyle w:val="Normal"/>
        <w:spacing w:lineRule="exact" w:line="300"/>
        <w:ind w:right="561" w:firstLine="57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件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法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检查的地点）检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，发现当事人存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违法行为的名称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》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条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款第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项的规定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查，当事人的违法行为符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规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执法人员已向本人（单位）告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相关法律法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权利义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前改正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并及时报告你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遵守相关交通运输法律法规的规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若本人（单位）未履行上述承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或再有相同违法行为发生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附：当事人的身份材料复印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tt</cp:lastModifiedBy>
  <dcterms:modified xsi:type="dcterms:W3CDTF">2024-04-12T1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